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 Новокинерский лиц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лассный час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36"/>
          <w:szCs w:val="36"/>
        </w:rPr>
        <w:t>Терроризм</w:t>
      </w:r>
      <w:r>
        <w:rPr>
          <w:rFonts w:eastAsia="+mj-ea;Times New Roman" w:cs="+mj-cs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– угроза личности, обществу, государству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лассный руководитель 6 А класса:    Сагедиев Ринат Давлет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Январь, 2012 год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32"/>
          <w:szCs w:val="32"/>
        </w:rPr>
        <w:t>Классный час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ерроризм</w:t>
      </w:r>
      <w:r>
        <w:rPr>
          <w:rFonts w:eastAsia="+mj-ea;Times New Roman" w:cs="+mj-cs"/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гроза личности, обществу, государству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5 мину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6 «А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агедиев Ринат Давлетович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Школа:</w:t>
      </w:r>
      <w:r>
        <w:rPr>
          <w:sz w:val="28"/>
          <w:szCs w:val="28"/>
        </w:rPr>
        <w:t xml:space="preserve"> МБОУ «Новокинерский лицей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ы организации работы</w:t>
      </w:r>
      <w:r>
        <w:rPr>
          <w:sz w:val="28"/>
          <w:szCs w:val="28"/>
        </w:rPr>
        <w:t>: выступление подготовленных учеников, рассказ                            у  учителя, беседа, групповая работа, просмотр слай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редставление о терроризме как историчес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итическом явлении; акцентировать внимание учащихся 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оявления бдительности с целью профилакти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ения террористических актов; содействовать формировани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ерантности и профилактики межнациональной розни и нетерпи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накомить учащихся с основными правилами поведения  в условиях терак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мятка каждому учащемуся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одготовить ученика к выступлению «Что такое терроризм»; подобрать спокойную классическую музыку, разделить класс на дв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; подготовить для каждого учащегося памят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авила поведения в случае террористической угроз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ение в тему классного час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упление ученика «Что такое терро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крытие темы классного час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ступ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я «Крупные теракты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 «Три Стороны конфликта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ступление ученика «Права и обязанности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ступление ученика «Хорошие качества челове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бор ситуаций. Памятки</w:t>
      </w:r>
    </w:p>
    <w:p>
      <w:pPr>
        <w:pStyle w:val="Normal"/>
        <w:rPr/>
      </w:pPr>
      <w:r>
        <w:rPr>
          <w:sz w:val="28"/>
          <w:szCs w:val="28"/>
        </w:rPr>
        <w:t>4. Подведение итогов классного часа. Рефлекс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: Тема нашего классного часа (Слайд 1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ерроризм –</w:t>
      </w:r>
      <w:r>
        <w:rPr>
          <w:bCs/>
          <w:sz w:val="28"/>
          <w:szCs w:val="28"/>
        </w:rPr>
        <w:t xml:space="preserve"> угроза личности, обществу, государству</w:t>
      </w:r>
      <w:r>
        <w:rPr>
          <w:sz w:val="28"/>
          <w:szCs w:val="28"/>
        </w:rPr>
        <w:t>». Цель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браться, что такое терроризм, какие последствия и жерт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террористический акт, каким нужно быть человеком, как вести себ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грозы или во время тера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ступление ученик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Слайд 2) Терроризм, то есть совершение взрыва, поджога или иных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йствий, создающих опасность гибели людей, причинения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ительного имущественн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щерба либо наступления иных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>общественно опасных последствий, если эти действия соверше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нарушения общественной безопасности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страшения населения 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либо оказания воздейств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инятие решений органами власти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рориз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яется незаконным актом насил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угивает правительство или обществен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го задача-это добиться определенных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илие направлено против гражданских лиц. Исполните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лочисленны, являются членами организованных групп. Их ак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аются так, чтобы привлечь максимум внимания и оказать воздейств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ласть или определённые группы населения причиняя физический ущер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Выступ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сожалением приходится признать: мы живем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ек терроризма. И поэтому каждый человек – взрослый и ребенок – должен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знать сущность терроризма и возможные способы защиты от него.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Крупные теракты 1990 —2000 гг. (Слайд 3, 4):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газовую атаку нервно-паралитическим газом зарин в токийском метро в март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95 (погибло 12 человек, было отравлено 5 тыс. человек),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взрыв в Оклахома-Сити 19 апреля 1995 (погибло 168 человек),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взрывы жилых домов в Москве, Буйнакске, Волгодонске в сентябр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99 (погибло 300 человек),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атака захваченных террористами самолетов башен Всемирного торгов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центра в Нью-Йорке и здания Пентагона в Вашингтоне 11 сентября 2001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гибло более 3 тыс. человек),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захват около 800 заложников во время демонстрации популярного мюзикл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Норд-Ост» в Москве в октябре 2002 (погибло 130 заложников),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взрыв дискотеки курортного места на острове Балу в октябре 200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погибло 189 человек, ранено 300),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взрывы в Грозном (декабрь 2002) (число жертв 60 человек), в Моздок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август 2003) (погибло 49 человек),</w:t>
      </w:r>
    </w:p>
    <w:p>
      <w:pPr>
        <w:pStyle w:val="Normal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захват заложников в школе североосетинского города Бесл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(1-3 сентября 2004) , (погибло 335 человек, ранено более 1000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ольшинство пострадавших – дети).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>
          <w:sz w:val="28"/>
          <w:szCs w:val="28"/>
        </w:rPr>
        <w:t xml:space="preserve">24 января 2011 в зале международных прилетов аэропорта Домодед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емел взрыв. Его инициировал террорист-смертник, который смеш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олпой встречающих. По предварительным данным, мощность взр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яла 7 кг в тротиловом эквиваленте. Погибли 35 человек, пострад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8 челов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Три стороны конфликта террористической акции (Слайд 5)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, кто совершает теракт (террористы)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е жертвы акц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, кого хотят запугать и заставить вести себя определённым образом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. </w:t>
      </w:r>
      <w:r>
        <w:rPr>
          <w:sz w:val="28"/>
          <w:szCs w:val="28"/>
        </w:rPr>
        <w:t xml:space="preserve">Попробуем охарактеризовать поведение первой и второй </w:t>
      </w:r>
    </w:p>
    <w:p>
      <w:pPr>
        <w:pStyle w:val="Normal"/>
        <w:ind w:firstLine="426"/>
        <w:rPr/>
      </w:pPr>
      <w:r>
        <w:rPr>
          <w:sz w:val="28"/>
          <w:szCs w:val="28"/>
        </w:rPr>
        <w:t>стороны. ( Выслушиваются мнения учащихся, и делаем вывод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еррористы – злые, безжалостные люди, никого им не жаль – ни мужчин, </w:t>
      </w:r>
    </w:p>
    <w:p>
      <w:pPr>
        <w:pStyle w:val="Normal"/>
        <w:ind w:firstLine="426"/>
        <w:rPr/>
      </w:pPr>
      <w:r>
        <w:rPr>
          <w:sz w:val="28"/>
          <w:szCs w:val="28"/>
        </w:rPr>
        <w:t>ни женщин, ни беззащитных дет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Жертвы террористов – наоборот, люди сострадающие, готовые прийти н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мощь незнакомым людям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ыступление ученик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акт 24 января 2011 года: врачам, которые прибывал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эропорт, помогали выжившие свидетели теракта; сотрудники аэропор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ыводили пассажиров на улицу. И это не единственный террористический акт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котором люди , которым удалось выжить или получили незначительны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вечья, помогали тем, которые были в тяжел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 каждого человека, гражданина своего государства есть права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 он должен не только что-то требовать, но и сам выпол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ные требования. Например, гражданин обязан защищ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ю родину; беречь государственное имущество; заботиться о 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близких; никому не причинять боли, не моральной и тем более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 вы думаете как надо вести себя, чтобы не стать террористом?</w:t>
      </w:r>
    </w:p>
    <w:p>
      <w:pPr>
        <w:pStyle w:val="Normal"/>
        <w:rPr/>
      </w:pPr>
      <w:r>
        <w:rPr>
          <w:sz w:val="28"/>
          <w:szCs w:val="28"/>
        </w:rPr>
        <w:t>(   ( высказывания учащихся 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В     Выступление ученика</w:t>
      </w:r>
      <w:r>
        <w:rPr>
          <w:sz w:val="28"/>
          <w:szCs w:val="28"/>
        </w:rPr>
        <w:t xml:space="preserve">    (Слайд 6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добрым и милосердным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>быть вежливым человеком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уважать друг друга и окружающих,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стливым и порядочным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меть откликаться на чувства других</w:t>
      </w:r>
      <w:r>
        <w:rPr>
          <w:sz w:val="28"/>
          <w:szCs w:val="28"/>
        </w:rPr>
        <w:t xml:space="preserve"> и стремиться всем прийти на помощь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. Терроризм в России обусловлен общественными противоречиями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ни оказывают негативное влияние на все стороны общественной жизн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ны. Важнейшей предпосылкой эффективной борьбы с терроризмом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яду с мерами спецслужб, является умение граждан противостоять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ерактам, правильно себя вести в условиях этой опасности.</w:t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бята, как же не стать жертвой теракта? Следует избегать пос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ов, городов, мест и мероприятий, где возможно проведение теракта.</w:t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то такое гражданская бдительность? (Подозрительные люди, оставленны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присмотра предметы).</w:t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действия необходимо применить при обнару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озрительных предметов?  (не трогать, не вскрывать, дождать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бытия мил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Если рядом прогремел взрыв, ваши действия? (упасть на пол, убедиться в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не получил серьезных ран, осмотреться, постараться помочь другим людя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Cs/>
          <w:sz w:val="28"/>
          <w:szCs w:val="28"/>
        </w:rPr>
        <w:t>Теперь поработаем в группах. Попробуйте за 7 минут составить самые важные, самые главные правила поведения в различных ситуациях.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 группы. Как не стать жертвой теракта?</w:t>
      </w:r>
    </w:p>
    <w:p>
      <w:pPr>
        <w:pStyle w:val="Normal"/>
        <w:ind w:left="360" w:firstLine="348"/>
        <w:rPr/>
      </w:pPr>
      <w:r>
        <w:rPr>
          <w:bCs/>
          <w:sz w:val="28"/>
          <w:szCs w:val="28"/>
        </w:rPr>
        <w:t>Задание 2 группы. Как вести себя в заложниках?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1. </w:t>
      </w:r>
      <w:r>
        <w:rPr>
          <w:bCs/>
          <w:sz w:val="28"/>
          <w:szCs w:val="28"/>
        </w:rPr>
        <w:t>(Слайд 7)</w:t>
      </w:r>
    </w:p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е стать жертвой терак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-то вам покажется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каких вещей, даже ценных: мина-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милиции или сотрудникам патрульно-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е за бесхозными помещениями, чердаками, подвал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bCs/>
          <w:sz w:val="28"/>
          <w:szCs w:val="28"/>
        </w:rPr>
        <w:t xml:space="preserve">Памятка 2. </w:t>
      </w:r>
      <w:r>
        <w:rPr>
          <w:bCs/>
          <w:sz w:val="28"/>
          <w:szCs w:val="28"/>
        </w:rPr>
        <w:t>(Слайд 8)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 в залож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ить главное – цель остаться в живых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носить лишения, оскорбления и унижения без вызова и возражений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совершайте любых действий, спрашивайте разрешения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ньше двигайтесь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что для вашего освобождения делается всё необходимое и возмож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лассного часа. Рефлекс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понравилось, не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олерантность – от латинского слова, ТЕРПИМОСТЬ, ВЕР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быть толерантным, нужно соблюдать правила общения. Мы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диняемся в одной общности с теми, кто разделяет наши убеждения,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ли с теми, кто разговаривает на том же языке или имеет ту же культуру, что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и мы. В то же время мы склонны враждебно или со страхом относиться к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ругим» – тем, кто от нас отличается. Надо помнить, что все мы люди, а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также быть хорошим и толерантным человеком. Толерантный человек никогда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удет националистом, террористом или вандалом, не будет уничтожать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ё вокруг себя, делить людей по национальному признаку.</w:t>
      </w:r>
    </w:p>
    <w:p>
      <w:pPr>
        <w:pStyle w:val="Style15"/>
        <w:tabs>
          <w:tab w:val="clear" w:pos="708"/>
          <w:tab w:val="left" w:pos="3630" w:leader="none"/>
        </w:tabs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ованная  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ченко Ю. статья “Терроризм: нынешнее состояние проблемы”. Ж-л, ОБЖ, апрель 2002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 В. Статья “Война против беззащитных”. Ж-л, ОБЖ, сентябрь 2004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сленкова И.А. Нравственное воспитание в средней школе. Издательство “Учитель”, Волгоград.</w:t>
      </w:r>
    </w:p>
    <w:p>
      <w:pPr>
        <w:pStyle w:val="Style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043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134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7:00Z</dcterms:created>
  <dc:creator>арина</dc:creator>
  <dc:description/>
  <cp:keywords/>
  <dc:language>en-US</dc:language>
  <cp:lastModifiedBy>Ринат</cp:lastModifiedBy>
  <dcterms:modified xsi:type="dcterms:W3CDTF">2012-12-10T16:08:00Z</dcterms:modified>
  <cp:revision>6</cp:revision>
  <dc:subject/>
  <dc:title>Классный час</dc:title>
</cp:coreProperties>
</file>